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w:t>Champion Window – Neighborhood Map Instructions</w: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480820</wp:posOffset>
                </wp:positionV>
                <wp:extent cx="244792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1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5982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2214245</wp:posOffset>
                </wp:positionV>
                <wp:extent cx="1695450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ep 1 –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street address or neighborhood name with state abbreviation into the address box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it Se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50.75pt;mso-wrap-distance-left:9.05pt;mso-wrap-distance-right:9.05pt;mso-wrap-distance-top:0pt;mso-wrap-distance-bottom:0pt;margin-top:174.3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ep 1 –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r street address or neighborhood name with state abbreviation into the address box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it 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2778760</wp:posOffset>
                </wp:positionV>
                <wp:extent cx="1695450" cy="1914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ep 2 – Zo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om to the appropriate location. Adjust the radius and search again if there are too many or too few resu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50.75pt;mso-wrap-distance-left:9.05pt;mso-wrap-distance-right:9.05pt;mso-wrap-distance-top:0pt;mso-wrap-distance-bottom:0pt;margin-top:21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ep 2 – Zo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om to the appropriate location. Adjust the radius and search again if there are too many or too few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3014980</wp:posOffset>
                </wp:positionV>
                <wp:extent cx="4076700" cy="59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-2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-4641215</wp:posOffset>
                </wp:positionV>
                <wp:extent cx="635" cy="1321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3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159510</wp:posOffset>
                </wp:positionV>
                <wp:extent cx="610235" cy="1590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59524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2740660</wp:posOffset>
                </wp:positionV>
                <wp:extent cx="1695450" cy="1914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ep 3 – Pri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ce you have zoomed appropriately, hit the print button to print the map and list of addre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50.75pt;mso-wrap-distance-left:9.05pt;mso-wrap-distance-right:9.05pt;mso-wrap-distance-top:0pt;mso-wrap-distance-bottom:0pt;margin-top:215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tep 3 – Pri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nce you have zoomed appropriately, hit the print button to print the map and list of addr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1:00Z</dcterms:created>
  <dc:creator>Hertlein, Jeff</dc:creator>
  <dc:description/>
  <dc:language>en-US</dc:language>
  <cp:lastModifiedBy>Hertlein, Jeff</cp:lastModifiedBy>
  <dcterms:modified xsi:type="dcterms:W3CDTF">2012-06-11T13:24:00Z</dcterms:modified>
  <cp:revision>2</cp:revision>
  <dc:subject/>
  <dc:title/>
</cp:coreProperties>
</file>